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13"/>
        <w:gridCol w:w="2201"/>
        <w:gridCol w:w="2711"/>
      </w:tblGrid>
      <w:tr>
        <w:trPr>
          <w:trHeight w:val="8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bookmarkStart w:id="0" w:name="RANGE!C2%3AF22"/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TIPO DE CONVENIO</w:t>
            </w:r>
            <w:bookmarkEnd w:id="0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Arial"/>
                <w:bCs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Especifi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EXPEDIENTE Nº</w:t>
            </w:r>
          </w:p>
          <w:p>
            <w:pPr>
              <w:pStyle w:val="Normal"/>
              <w:rPr>
                <w:rFonts w:ascii="Faustina" w:hAnsi="Faustina" w:eastAsia="Calibri" w:cs="Arial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Faustina" w:hAnsi="Faustina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</w:r>
          </w:p>
        </w:tc>
      </w:tr>
      <w:tr>
        <w:trPr>
          <w:trHeight w:val="11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ORGANISMO CON EL QUE SE CONVE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Arial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Faustina" w:hAnsi="Faustina"/>
                <w:bCs/>
                <w:sz w:val="22"/>
                <w:szCs w:val="22"/>
                <w:lang w:val="es-AR" w:eastAsia="en-US"/>
              </w:rPr>
              <w:t>Universid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NOMBRE O RAZÓN SOCIAL DEL CONVENIA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iCs/>
                <w:sz w:val="22"/>
                <w:szCs w:val="22"/>
                <w:lang w:val="es-AR" w:eastAsia="en-US"/>
              </w:rPr>
              <w:t>Institute of Physics (KIT) de la Universidad de Karlsruhe en Alemania</w:t>
            </w:r>
          </w:p>
        </w:tc>
      </w:tr>
      <w:tr>
        <w:trPr>
          <w:trHeight w:val="15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LINEAS ESTRATÉGICAS DEL PLAN DE DESARROLLO INSTITUCIONA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I. Promover una formación universitaria de excelen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II. Fortalecer las actividades de investigación, desarrollo, innovación y transferenc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 xml:space="preserve">GRANDES AREAS EN LA QUE SE INSCRIBE LA ACIVIDAD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Ciencias  Físic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UNIDAD QUE PROPO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Arial"/>
                <w:bCs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Instituto de Tecnología  “Prof. Jorge A. Sabato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UNIDADES CON INCUMBENCIAS EN EL/LAS AREA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Instituto de Tecnología  “Prof. Jorge A. Sabato”</w:t>
            </w:r>
          </w:p>
        </w:tc>
      </w:tr>
      <w:tr>
        <w:trPr>
          <w:trHeight w:val="7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SUBTIP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Académi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DESCRIPCIÓ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sz w:val="22"/>
                <w:szCs w:val="22"/>
                <w:lang w:val="es-AR" w:eastAsia="en-US"/>
              </w:rPr>
              <w:t>Cotutela de Tes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OBJETIVO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Calibri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Times New Roman PS;Times New Roman" w:cs="Calibri" w:ascii="Faustina" w:hAnsi="Faustina"/>
                <w:sz w:val="22"/>
                <w:szCs w:val="22"/>
              </w:rPr>
              <w:t>Fijar las pautas del desarrollo de la tesis de doctorado del</w:t>
            </w:r>
            <w:r>
              <w:rPr>
                <w:rFonts w:cs="Faustina" w:ascii="Faustina" w:hAnsi="Fausti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Faustina" w:ascii="Faustina" w:hAnsi="Faustina"/>
                <w:b/>
                <w:sz w:val="22"/>
                <w:szCs w:val="22"/>
                <w:lang w:val="en-GB"/>
              </w:rPr>
              <w:t>Sr. Paul FILIP</w:t>
            </w:r>
            <w:r>
              <w:rPr>
                <w:rFonts w:eastAsia="Times New Roman PS;Times New Roman" w:cs="Calibri" w:ascii="Faustina" w:hAnsi="Faustina"/>
                <w:sz w:val="22"/>
                <w:szCs w:val="22"/>
              </w:rPr>
              <w:t xml:space="preserve"> en cotutela entre ambas universidades</w:t>
            </w:r>
            <w:r>
              <w:rPr>
                <w:rFonts w:cs="Calibri" w:ascii="Faustina" w:hAnsi="Faustina"/>
                <w:sz w:val="22"/>
                <w:szCs w:val="22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FECHA DE INIC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Calibri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Faustina" w:hAnsi="Faustina"/>
                <w:bCs/>
                <w:sz w:val="22"/>
                <w:szCs w:val="22"/>
                <w:lang w:val="es-AR" w:eastAsia="en-US"/>
              </w:rPr>
              <w:t>Entrará en vigencia a partir de su fir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VIGENC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sz w:val="22"/>
                <w:szCs w:val="22"/>
                <w:lang w:val="es-AR" w:eastAsia="en-US"/>
              </w:rPr>
              <w:t>Hasta que el candidato haya completado exitosamente la defensa de su tesis o que ambas instituciones acuerden que no satisface los requisitos para hacerlo dentro del programa de cotutela, o que el candidato desista de continuar habiéndolo notificado en forma escrita a ambas partes. No se excederá el período de cinco años.</w:t>
            </w:r>
          </w:p>
        </w:tc>
      </w:tr>
      <w:tr>
        <w:trPr>
          <w:trHeight w:val="98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RECURSOS FINANCIEROS INVOLUCRADOS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No implica recursos económico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MONTO PRESUPUESTAD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No hay</w:t>
            </w:r>
          </w:p>
        </w:tc>
      </w:tr>
      <w:tr>
        <w:trPr>
          <w:trHeight w:val="5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CAN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No hay</w:t>
            </w:r>
          </w:p>
        </w:tc>
      </w:tr>
      <w:tr>
        <w:trPr>
          <w:trHeight w:val="9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IMPACTO ESPER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 xml:space="preserve">EN LA FORMACIÓN DE POSGRADO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highlight w:val="yellow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 xml:space="preserve">Doctorando  </w:t>
            </w:r>
            <w:r>
              <w:rPr>
                <w:rFonts w:cs="Faustina" w:ascii="Faustina" w:hAnsi="Faustina"/>
                <w:b/>
                <w:sz w:val="22"/>
                <w:szCs w:val="22"/>
                <w:lang w:val="en-GB"/>
              </w:rPr>
              <w:t>Paul FILIP</w:t>
            </w:r>
          </w:p>
        </w:tc>
      </w:tr>
      <w:tr>
        <w:trPr>
          <w:trHeight w:val="8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EST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Proyecto a suscribir por el rect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EJECU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En ejecución</w:t>
            </w:r>
          </w:p>
        </w:tc>
      </w:tr>
      <w:tr>
        <w:trPr>
          <w:trHeight w:val="11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DESCRIBIR LOS BENEFICIOS PARA LA SOCIEDAD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sz w:val="22"/>
                <w:szCs w:val="22"/>
                <w:lang w:val="es-AR" w:eastAsia="en-US"/>
              </w:rPr>
              <w:t>Apoyo a la formación de Doctores en Astrofísica.</w:t>
            </w:r>
          </w:p>
        </w:tc>
      </w:tr>
      <w:tr>
        <w:trPr>
          <w:trHeight w:val="12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DESCRIBIR LOS BENEFICIOS PARA LA UNIVERSIDAD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2"/>
              <w:spacing w:lineRule="atLeast" w:line="193" w:before="0" w:after="193"/>
              <w:jc w:val="both"/>
              <w:rPr>
                <w:rFonts w:ascii="Faustina" w:hAnsi="Faustina" w:cs="Calibri"/>
                <w:sz w:val="22"/>
                <w:szCs w:val="22"/>
                <w:lang w:val="es-ES"/>
              </w:rPr>
            </w:pPr>
            <w:r>
              <w:rPr>
                <w:rFonts w:cs="Calibri" w:ascii="Faustina" w:hAnsi="Faustina"/>
                <w:sz w:val="22"/>
                <w:szCs w:val="22"/>
                <w:lang w:val="es-ES"/>
              </w:rPr>
              <w:t>Impulsar la cooperación entre ambas instituciones con el fin de desarrollar proyectos conjuntos de investigación y promover el intercambio de alumnos y profesores.</w:t>
            </w:r>
          </w:p>
        </w:tc>
      </w:tr>
      <w:tr>
        <w:trPr>
          <w:trHeight w:val="13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IDENTIFICAR POSIBLES ASPECTOS CONTROVERSIALES PARA LA SOCIEDA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sz w:val="22"/>
                <w:szCs w:val="22"/>
                <w:lang w:val="es-AR" w:eastAsia="en-US"/>
              </w:rPr>
              <w:t>No apl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IDENTIFICAR POSIBLES ASPECTOS CONTROVERSIALES PARA LA COMUNIDAD DE LA UNSA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Faustina" w:ascii="Faustina" w:hAnsi="Faustina"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8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 xml:space="preserve">MECANISMOS PREVISTOS DE GESTIÓN: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Por UNS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UNIDAD ADMINISTRATIV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Instituto de Tecnología  “Prof. Jorge A. Sabato”</w:t>
            </w:r>
          </w:p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SUPERVISIÓN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cs="Faustina" w:ascii="Faustina" w:hAnsi="Faustina"/>
                <w:sz w:val="22"/>
                <w:szCs w:val="22"/>
                <w:lang w:val="es-AR"/>
              </w:rPr>
              <w:t>Dr. Diego RAVIGNANI</w:t>
            </w:r>
          </w:p>
        </w:tc>
      </w:tr>
      <w:tr>
        <w:trPr>
          <w:trHeight w:val="52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 xml:space="preserve">CIERRE DEL CONVENIO              </w:t>
            </w: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 xml:space="preserve">Presentada la Tesis de </w:t>
            </w:r>
            <w:r>
              <w:rPr>
                <w:rFonts w:cs="Faustina" w:ascii="Faustina" w:hAnsi="Faustina"/>
                <w:b/>
                <w:sz w:val="22"/>
                <w:szCs w:val="22"/>
                <w:lang w:val="en-GB"/>
              </w:rPr>
              <w:t>Paul FILIP</w:t>
            </w:r>
          </w:p>
        </w:tc>
      </w:tr>
      <w:tr>
        <w:trPr>
          <w:trHeight w:val="84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 xml:space="preserve">RENDICIÓN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No apl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/>
                <w:bCs/>
                <w:sz w:val="22"/>
                <w:szCs w:val="22"/>
                <w:lang w:val="es-AR" w:eastAsia="en-US"/>
              </w:rPr>
              <w:t>INFORME FIN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ustina" w:hAnsi="Faustina" w:eastAsia="Calibri" w:cs="Faustina"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Faustina" w:ascii="Faustina" w:hAnsi="Faustina"/>
                <w:bCs/>
                <w:sz w:val="22"/>
                <w:szCs w:val="22"/>
                <w:lang w:val="es-AR" w:eastAsia="en-US"/>
              </w:rPr>
              <w:t>Tesis de Doctorado</w:t>
            </w:r>
          </w:p>
        </w:tc>
      </w:tr>
      <w:tr>
        <w:trPr>
          <w:trHeight w:val="19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IRMA Y ACLARACION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  <w:t>Dr. Ricardo M. CARRANZ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  <w:t>Decano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  <w:t>Instituto Sabato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s-AR" w:eastAsia="en-US"/>
              </w:rPr>
              <w:t>UNSAM-CNE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Faustin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55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M12">
    <w:name w:val="CM12"/>
    <w:basedOn w:val="Normal"/>
    <w:next w:val="Normal"/>
    <w:qFormat/>
    <w:pPr>
      <w:widowControl w:val="false"/>
      <w:suppressAutoHyphens w:val="true"/>
      <w:autoSpaceDE w:val="false"/>
      <w:spacing w:before="0" w:after="193"/>
    </w:pPr>
    <w:rPr>
      <w:rFonts w:ascii="Times New Roman PS;Times New Roman" w:hAnsi="Times New Roman PS;Times New Roman" w:cs="Times New Roman PS;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38:00Z</dcterms:created>
  <dc:creator>cprado</dc:creator>
  <dc:description/>
  <cp:keywords/>
  <dc:language>en-US</dc:language>
  <cp:lastModifiedBy>Ana María Kurcin</cp:lastModifiedBy>
  <cp:lastPrinted>2023-05-17T12:17:00Z</cp:lastPrinted>
  <dcterms:modified xsi:type="dcterms:W3CDTF">2024-10-14T13:54:00Z</dcterms:modified>
  <cp:revision>12</cp:revision>
  <dc:subject/>
  <dc:title/>
</cp:coreProperties>
</file>